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n el Hospital Subzonal de Balcarce, desde hace varios meses, se están sustanciando sumarios administrativos a algunos agent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hasta la actualidad no se ha arribado a conclusión alguna, teniendo en cuenta que ello significa erogaciones extras no presupuestadas por el Organismo Descentralizado, ya que se están abonando sueldos a los agentes que están reemplazando a los sumariad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4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Señor Director Asociado del Hospital Subzonal de Balcarce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nga a bien informar a la brevedad a este Honorable Concejo Deliberante, sobre la marcha de dichos sumarios, y la estimación del plazo aproximado para su finalización.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22:00Z</dcterms:created>
  <dc:creator>HONORABLE CONCEJO DELIBERANTE</dc:creator>
  <dc:description/>
  <dc:language>en-US</dc:language>
  <cp:lastModifiedBy>HCD</cp:lastModifiedBy>
  <dcterms:modified xsi:type="dcterms:W3CDTF">2004-11-11T13:22:00Z</dcterms:modified>
  <cp:revision>2</cp:revision>
  <dc:subject/>
  <dc:title>                   </dc:title>
</cp:coreProperties>
</file>